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pPr>
      <w:r>
        <w:rPr/>
      </w:r>
    </w:p>
    <w:tbl>
      <w:tblPr>
        <w:tblW w:w="8640" w:type="dxa"/>
        <w:jc w:val="left"/>
        <w:tblInd w:w="0" w:type="dxa"/>
        <w:tblLayout w:type="fixed"/>
        <w:tblCellMar>
          <w:top w:w="150" w:type="dxa"/>
          <w:left w:w="150" w:type="dxa"/>
          <w:bottom w:w="150" w:type="dxa"/>
          <w:right w:w="150" w:type="dxa"/>
        </w:tblCellMar>
      </w:tblPr>
      <w:tblGrid>
        <w:gridCol w:w="8149"/>
        <w:gridCol w:w="491"/>
      </w:tblGrid>
      <w:tr>
        <w:trPr/>
        <w:tc>
          <w:tcPr>
            <w:tcW w:w="8149" w:type="dxa"/>
            <w:tcBorders/>
            <w:vAlign w:val="center"/>
          </w:tcPr>
          <w:p>
            <w:pPr>
              <w:pStyle w:val="Obsahtabuky"/>
              <w:spacing w:before="0" w:after="283"/>
              <w:jc w:val="both"/>
              <w:rPr>
                <w:sz w:val="4"/>
                <w:szCs w:val="4"/>
              </w:rPr>
            </w:pPr>
            <w:r>
              <w:rPr/>
              <w:t>Načo je dobré také parádenie písmen a upratovanie textu?</w:t>
            </w:r>
          </w:p>
        </w:tc>
        <w:tc>
          <w:tcPr>
            <w:tcW w:w="491" w:type="dxa"/>
            <w:tcBorders/>
          </w:tcPr>
          <w:p>
            <w:pPr>
              <w:pStyle w:val="Obsahtabuky"/>
              <w:snapToGrid w:val="false"/>
              <w:rPr>
                <w:sz w:val="4"/>
                <w:szCs w:val="4"/>
              </w:rPr>
            </w:pPr>
            <w:r>
              <w:rPr>
                <w:sz w:val="4"/>
                <w:szCs w:val="4"/>
              </w:rPr>
            </w:r>
          </w:p>
        </w:tc>
      </w:tr>
      <w:tr>
        <w:trPr/>
        <w:tc>
          <w:tcPr>
            <w:tcW w:w="8149" w:type="dxa"/>
            <w:tcBorders/>
            <w:vAlign w:val="center"/>
          </w:tcPr>
          <w:p>
            <w:pPr>
              <w:pStyle w:val="Obsahtabuky"/>
              <w:spacing w:before="0" w:after="283"/>
              <w:jc w:val="both"/>
              <w:rPr>
                <w:sz w:val="4"/>
                <w:szCs w:val="4"/>
              </w:rPr>
            </w:pPr>
            <w:r>
              <w:rPr>
                <w:rStyle w:val="StrongEmphasis"/>
              </w:rPr>
              <w:t>Nielenže je takýto text krajší, ale pomáha pri učení. Ako?</w:t>
            </w:r>
          </w:p>
        </w:tc>
        <w:tc>
          <w:tcPr>
            <w:tcW w:w="491" w:type="dxa"/>
            <w:tcBorders/>
          </w:tcPr>
          <w:p>
            <w:pPr>
              <w:pStyle w:val="Obsahtabuky"/>
              <w:snapToGrid w:val="false"/>
              <w:rPr>
                <w:sz w:val="4"/>
                <w:szCs w:val="4"/>
              </w:rPr>
            </w:pPr>
            <w:r>
              <w:rPr>
                <w:sz w:val="4"/>
                <w:szCs w:val="4"/>
              </w:rPr>
            </w:r>
          </w:p>
        </w:tc>
      </w:tr>
      <w:tr>
        <w:trPr/>
        <w:tc>
          <w:tcPr>
            <w:tcW w:w="8149" w:type="dxa"/>
            <w:tcBorders/>
            <w:vAlign w:val="center"/>
          </w:tcPr>
          <w:p>
            <w:pPr>
              <w:pStyle w:val="Obsahtabuky"/>
              <w:rPr>
                <w:sz w:val="4"/>
                <w:szCs w:val="4"/>
              </w:rPr>
            </w:pPr>
            <w:r>
              <w:rPr/>
              <w:t>1. Farebne označené časti ťa zaujmú a lepšie si ich pamätáš. Niekedy len stačí, že sú niektoré časti písané tučným písmom a hneď ti "udrú do očí".</w:t>
            </w:r>
          </w:p>
        </w:tc>
        <w:tc>
          <w:tcPr>
            <w:tcW w:w="491" w:type="dxa"/>
            <w:tcBorders/>
          </w:tcPr>
          <w:p>
            <w:pPr>
              <w:pStyle w:val="Obsahtabuky"/>
              <w:snapToGrid w:val="false"/>
              <w:rPr>
                <w:sz w:val="4"/>
                <w:szCs w:val="4"/>
              </w:rPr>
            </w:pPr>
            <w:r>
              <w:rPr>
                <w:sz w:val="4"/>
                <w:szCs w:val="4"/>
              </w:rPr>
            </w:r>
          </w:p>
        </w:tc>
      </w:tr>
      <w:tr>
        <w:trPr/>
        <w:tc>
          <w:tcPr>
            <w:tcW w:w="8149" w:type="dxa"/>
            <w:tcBorders/>
            <w:vAlign w:val="center"/>
          </w:tcPr>
          <w:p>
            <w:pPr>
              <w:pStyle w:val="Obsahtabuky"/>
              <w:rPr>
                <w:sz w:val="4"/>
                <w:szCs w:val="4"/>
              </w:rPr>
            </w:pPr>
            <w:r>
              <w:rPr/>
              <w:t>2. Keď je text rozdelený na odseky, ľahšie sa ti pamätá jeho obsah. Informácie z takého textu sa ti nemiešajú.</w:t>
            </w:r>
          </w:p>
        </w:tc>
        <w:tc>
          <w:tcPr>
            <w:tcW w:w="491" w:type="dxa"/>
            <w:tcBorders/>
          </w:tcPr>
          <w:p>
            <w:pPr>
              <w:pStyle w:val="Obsahtabuky"/>
              <w:snapToGrid w:val="false"/>
              <w:rPr>
                <w:sz w:val="4"/>
                <w:szCs w:val="4"/>
              </w:rPr>
            </w:pPr>
            <w:r>
              <w:rPr>
                <w:sz w:val="4"/>
                <w:szCs w:val="4"/>
              </w:rPr>
            </w:r>
          </w:p>
        </w:tc>
      </w:tr>
      <w:tr>
        <w:trPr/>
        <w:tc>
          <w:tcPr>
            <w:tcW w:w="8640" w:type="dxa"/>
            <w:gridSpan w:val="2"/>
            <w:tcBorders/>
            <w:vAlign w:val="center"/>
          </w:tcPr>
          <w:p>
            <w:pPr>
              <w:pStyle w:val="Obsahtabuky"/>
              <w:spacing w:before="0" w:after="283"/>
              <w:jc w:val="both"/>
              <w:rPr/>
            </w:pPr>
            <w:r>
              <w:rPr/>
              <w:t>3. Veľa ľudí má vizuálnu pamäť — pamätajú si lepšie to, čo vidia, ako to, čo počujú.</w:t>
            </w:r>
          </w:p>
        </w:tc>
      </w:tr>
      <w:tr>
        <w:trPr/>
        <w:tc>
          <w:tcPr>
            <w:tcW w:w="8640" w:type="dxa"/>
            <w:gridSpan w:val="2"/>
            <w:tcBorders/>
            <w:vAlign w:val="center"/>
          </w:tcPr>
          <w:p>
            <w:pPr>
              <w:pStyle w:val="Obsahtabuky"/>
              <w:jc w:val="both"/>
              <w:rPr/>
            </w:pPr>
            <w:r>
              <w:rPr/>
              <w:t>Aj ty by si mal mať pri učení poruke vždy nejakú ceruzku, fixku a označovať si v texte dôležité informácie. Naučíš sa takto správne učiť. To sa ti zíde v škole, ale aj v tvojej budúcej práci.</w:t>
            </w:r>
          </w:p>
        </w:tc>
      </w:tr>
      <w:tr>
        <w:trPr/>
        <w:tc>
          <w:tcPr>
            <w:tcW w:w="8640" w:type="dxa"/>
            <w:gridSpan w:val="2"/>
            <w:tcBorders/>
            <w:vAlign w:val="center"/>
          </w:tcPr>
          <w:p>
            <w:pPr>
              <w:pStyle w:val="Obsahtabuky"/>
              <w:jc w:val="both"/>
              <w:rPr/>
            </w:pPr>
            <w:r>
              <w:rPr>
                <w:rStyle w:val="StrongEmphasis"/>
              </w:rPr>
              <w:t>Vyskúšaj si to! V pripravenom texte o slnku (v doplnkoch) nájdi dôležité časti a nejakým spôsobom si ich zvýrazni. Text rozdeľ tak, aby sa ti nemiešal a ľahšie si si z neho tieto časti zapamätal. Pozor! V žiadnom prípade by si nemal mať označené všetko. Neoznačuj ani časti, ktoré ťa nezaujali alebo im nerozumieš, či ani nechceš rozumieť.</w:t>
            </w:r>
          </w:p>
        </w:tc>
      </w:tr>
    </w:tbl>
    <w:p>
      <w:pPr>
        <w:pStyle w:val="Normal"/>
        <w:widowControl w:val="false"/>
        <w:spacing w:lineRule="auto" w:line="276" w:before="0" w:after="200"/>
        <w:rPr/>
      </w:pPr>
      <w:r>
        <w:rPr/>
      </w:r>
    </w:p>
    <w:p>
      <w:pPr>
        <w:pStyle w:val="Normal"/>
        <w:widowControl w:val="false"/>
        <w:spacing w:lineRule="auto" w:line="276" w:before="0" w:after="200"/>
        <w:rPr>
          <w:rFonts w:ascii="Calibri" w:hAnsi="Calibri" w:cs="Calibri"/>
          <w:sz w:val="28"/>
        </w:rPr>
      </w:pPr>
      <w:r>
        <w:rPr>
          <w:rFonts w:cs="Calibri" w:ascii="Calibri" w:hAnsi="Calibri"/>
          <w:sz w:val="28"/>
        </w:rPr>
        <w:t xml:space="preserve">Slnko je centrálna hviezda slnečnej sústavy a jediná hviezda tejto planetárnej sústavy. Je to naša najbližšia a zároveň najjasnejšia hviezda na oblohe. Gravitačné pôsobenie Slnka udržiava na obežných dráhach okolo Slnka všetky objekty slnečnej sústavy vrátane planéty Zem. Jeho energia je nevyhnutná pre život na Zemi. Astronomický symbol pre Slnko je kruh s bodom vnútri. Slnko tvorí plazma, v ktorej sú zastúpené jadrá všetkých chemických prvkov známych aj na Zemi, no s výraznou prevahou vodíka a hélia. Hmotnosť Slnka predstavuje takmer 100 % hmotnosti celej slnečnej sústavy. Slnko má približne 109-krát väčší priemer ako planéta Zem. Teplota na jeho povrchu dosahuje približne 5 500°C a ostatné časti telesa a atmosféry Slnka sú ešte horúcejšie. Slnko patrí medzi hviezdy hlavnej postupnosti, čo znamená, že v jeho jadre prebieha premena vodíka na hélium a vďaka tomu zostáva dlhodobo stabilné. Jeho spektrálny typ je G2, čiže ide o žltú hviezdu. Na všetky telesá slnečnej sústavy dopadá elektromagnetické žiarenie zo Slnka. Všetky ostatné telesá v slnečnej sústave sú viditeľné len vďaka tomu, že odrážajú slnečné svetlo, alebo žiaria preto, lebo boli k žiareniu vybudené slnečnou energiou (napr. kométy alebo polárna žiara). Väčšina telies vrátane všetkých planét obieha Slnko v smere jeho rotácie. Tento smer sa nazýva aj priamy (prográdny) smer a je dedičstvom po rotácii pôvodnej pracho-plynovej hmloviny, z ktorej všetky telesá slnečnej sústavy vznikli. Slnko je naša najbližšia hviezda. Svetlo z neho letí na Zem približne 8 minút a 20 sekúnd, pričom z našej druhej najbližšej hviezdy, Proxima Centauri, letí svetlo na Zem 4,2 roka. Intenzita svetla dopadajúceho zo Slnka je preto s intenzitou svetla, ktoré na Zem dopadá zo vzdialených hviezd, neporovnateľná. Vzdialenosť Zeme od Slnka sa mení v rozpätí od 147 097 000 km (perihélium) do 152 099 000 km (afélium). Tieto zmeny však nespôsobujú veľké kolísanie teploty na Zemi a nie sú ani príčinou striedania ročných období. Slnečná energia je základom takmer všetkých procesov prebiehajúcich na povrchoch jeho planét, a teda aj na Zemi. Žiarenie, ktoré je najintenzívnejšie v oblasti okolo zemského rovníka, zahrieva vzduch viac v rovníkových vrstvách ako vo vyšších zemepisných šírkach. Zahriaty vzduch sa pre svoju nižšiu hustotu  dvíha a prúdi do miest vzdialenejších od rovníka, kde sa ochladzuje a klesá. Táto cirkulácia umožňuje vznik globálnych tepelných režimov. Podobný proces prebieha aj v oceánoch, kde dochádza k výraznejšiemu zahrievaniu rovníkových vôd, ktoré sa potom pohybujú smerom k pólom. Od slnečnej energie teda nevyhnutne závisia podnebie, počasie a teplota na Zemi. Slapové sily Slnka spôsobujú slnečný príliv a odliv. Slnko priamo neovplyvňuje napríklad sopečnú a tektonickú aktivitu a mesačný príliv a odliv. Slnečná energia sa využíva aj v energetike, a to buď priamo (cez solárne panely), alebo vo forme jej dôsledkov (veterná energia, vodná energia, energia zo spaľovania produktov organizmov, ktoré ju zachytili fotosyntézou).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rongEmphasis">
    <w:name w:val="Strong"/>
    <w:qFormat/>
    <w:rPr>
      <w:b/>
      <w:bCs/>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Citcie">
    <w:name w:val="Citácie"/>
    <w:basedOn w:val="Normal"/>
    <w:qFormat/>
    <w:pPr/>
    <w:rPr/>
  </w:style>
  <w:style w:type="paragraph" w:styleId="Subtitle">
    <w:name w:val="Subtitle"/>
    <w:basedOn w:val="Nadpis"/>
    <w:next w:val="TextBody"/>
    <w:qFormat/>
    <w:pPr/>
    <w:rPr/>
  </w:style>
  <w:style w:type="paragraph" w:styleId="Obsahtabuky">
    <w:name w:val="Obsah tabuľky"/>
    <w:basedOn w:val="Normal"/>
    <w:qFormat/>
    <w:pPr/>
    <w:rPr/>
  </w:style>
  <w:style w:type="paragraph" w:styleId="Nadpistabuky">
    <w:name w:val="Nadpis tabuľky"/>
    <w:basedOn w:val="Obsahtabu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25T15:49:07Z</dcterms:modified>
  <cp:revision>1</cp:revision>
  <dc:subject/>
  <dc:title/>
</cp:coreProperties>
</file>